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habbat Parashat B’ha’alot’kha</w:t>
      </w:r>
    </w:p>
    <w:p>
      <w:pPr>
        <w:pStyle w:val="Normal"/>
        <w:rPr/>
      </w:pPr>
      <w:r>
        <w:rPr/>
        <w:t>Moses’ Humble Leadership, not by Authority</w:t>
      </w:r>
    </w:p>
    <w:p>
      <w:pPr>
        <w:pStyle w:val="Normal"/>
        <w:rPr/>
      </w:pPr>
      <w:r>
        <w:rPr/>
      </w:r>
    </w:p>
    <w:p>
      <w:pPr>
        <w:pStyle w:val="Normal"/>
        <w:jc w:val="both"/>
        <w:rPr/>
      </w:pPr>
      <w:r>
        <w:rPr/>
        <w:t xml:space="preserve">One of the more poignant descriptive texts of the Torah appears in this week’s </w:t>
      </w:r>
      <w:r>
        <w:rPr>
          <w:i/>
          <w:iCs/>
        </w:rPr>
        <w:t>parasha</w:t>
      </w:r>
      <w:r>
        <w:rPr/>
        <w:t xml:space="preserve"> regarding Moses: “The man Moses was very humble, more so than any other human being on the face of the earth.”  In response to Aaron and Miriam’s gossiping about their younger brother, God chastised them for acting against him in such a way with the response quoted above.  God makes a point to recognize that humility is a characteristic of the genuine leader, while gossip and slander are acts of hubris in an effort to make one’s self look better in comparison to the other.  Even Moses, arguably the most powerful and influential figure in all of Israelite and Jewish history did not allow himself to get overcome with a sense of power and control over others.  Instead, he wielded power over himself and his actions, putting the needs of God, other individuals, and the entire people of Israel first.  In short he led with humble service, not authority.</w:t>
      </w:r>
    </w:p>
    <w:p>
      <w:pPr>
        <w:pStyle w:val="Normal"/>
        <w:jc w:val="both"/>
        <w:rPr/>
      </w:pPr>
      <w:r>
        <w:rPr/>
      </w:r>
    </w:p>
    <w:p>
      <w:pPr>
        <w:pStyle w:val="Normal"/>
        <w:jc w:val="both"/>
        <w:rPr/>
      </w:pPr>
      <w:r>
        <w:rPr/>
        <w:t>It is fascinating that experts in leadership theory are now promoting the idea of leadership through service when Moses set this example approximately 2800 years ago.  Authoritarian leadership is understood to be able to help one succeed up to a certain point, but if a leader relies on control and giving orders alone, “followers” do not become invested in and inspired about the goals of the institution or organization.  Progress then stagnates, necessitating a change in leadership.  However, leadership in the mold of Moses is inspirational, moving, motivating, and long-lasting.  One excellent example of this new style of leadership comes immediately to mind, and these individuals could be seen to be the direct leadership descendants of Moses: officers in the Israeli Defense Forces.  When going into battle, Israeli officers do not stand behind the front lines and order the infantry men to charge out first.  Rather, they yell out “</w:t>
      </w:r>
      <w:r>
        <w:rPr>
          <w:i/>
          <w:iCs/>
        </w:rPr>
        <w:t>A</w:t>
      </w:r>
      <w:r>
        <w:rPr>
          <w:i/>
          <w:iCs/>
          <w:u w:val="single"/>
        </w:rPr>
        <w:t>h</w:t>
      </w:r>
      <w:r>
        <w:rPr>
          <w:i/>
          <w:iCs/>
        </w:rPr>
        <w:t>arai!</w:t>
      </w:r>
      <w:r>
        <w:rPr/>
        <w:t>”/“After me!”  They lead by example and inspire the soldiers under their charge to follow their examples.  Israeli officers are trained that even though they are of higher rank and give the orders, they are expected to lead from among their units, not over them.  This method of leadership may well be one reason why Israel has one of the most successful and efficient fighting forces in the world, known to have defeated its attackers against great odds.</w:t>
      </w:r>
    </w:p>
    <w:p>
      <w:pPr>
        <w:pStyle w:val="Normal"/>
        <w:jc w:val="both"/>
        <w:rPr/>
      </w:pPr>
      <w:r>
        <w:rPr/>
      </w:r>
    </w:p>
    <w:p>
      <w:pPr>
        <w:pStyle w:val="Normal"/>
        <w:jc w:val="both"/>
        <w:rPr/>
      </w:pPr>
      <w:r>
        <w:rPr/>
        <w:t xml:space="preserve">Humble leadership through service has much that it can teach us.  First, it reminds us that one of the more common sayings that has been applied to both parenting and to leadership, “Do as I say, not as I do” simply does not and cannot work.  Children are able to cling to and learn much more successfully from living examples of what to do and how to behave than from “verbal commands.”  Not only must lessons be discussed so that they can be understood, but they must also be modeled so that the teaching and leading can take full effect.  Second, we must internalize the value of humility.  It is very easy to get caught up in our own worlds and what is important and best for us as individuals, whether we are adults leading busy career and family lives or children negotiating the way through the challenging waters of schooling and family.  Child development theory teaches us that children both approaching and in the throws of adolescence see themselves as the center of the universe and think about, behave, and react to situations with that world view.  Following in the model of Moses, we all have a responsibility to try to incorporate the </w:t>
      </w:r>
      <w:r>
        <w:rPr>
          <w:i/>
          <w:iCs/>
        </w:rPr>
        <w:t>middah</w:t>
      </w:r>
      <w:r>
        <w:rPr/>
        <w:t xml:space="preserve">/value of humility into our beings.  This accomplishment will ease our relationships with others and allow us to see beyond our immediate circles, perhaps inspiring us to do the real work of God while we are here on this earth, the work of </w:t>
      </w:r>
      <w:r>
        <w:rPr>
          <w:i/>
          <w:iCs/>
        </w:rPr>
        <w:t>tikkun olam</w:t>
      </w:r>
      <w:r>
        <w:rPr/>
        <w:t xml:space="preserve">/repairing the world by humbly helping and serving others.  </w:t>
      </w:r>
    </w:p>
    <w:p>
      <w:pPr>
        <w:pStyle w:val="Normal"/>
        <w:jc w:val="both"/>
        <w:rPr/>
      </w:pPr>
      <w:r>
        <w:rPr/>
      </w:r>
    </w:p>
    <w:p>
      <w:pPr>
        <w:pStyle w:val="Normal"/>
        <w:jc w:val="both"/>
        <w:rPr/>
      </w:pPr>
      <w:r>
        <w:rPr/>
        <w:t>Our school and students bring these teachings very much to life through our Mitzvah of Valuing Philanthropy (MVP) program, which is the culminating project of the the Grade 7 Tikkun Olam curriculum at VTT.  To learn more about it and to see what this year’s class accomplished, I encourage you to visit the MVP page of our school’s website</w:t>
      </w:r>
      <w:r>
        <w:rPr>
          <w:color w:val="FF0000"/>
        </w:rPr>
        <w:t xml:space="preserve">: </w:t>
      </w:r>
      <w:bookmarkStart w:id="0" w:name="_Hlk200774259"/>
      <w:r>
        <w:rPr>
          <w:color w:val="FF0000"/>
        </w:rPr>
        <w:t>https://sites.google.com/a/vttschool.ca/vtt1/Curriculum/mitzvah-of-valuing-philanthropy-mvp</w:t>
      </w:r>
      <w:bookmarkEnd w:id="0"/>
      <w:r>
        <w:rPr/>
        <w:t>.  Our hope is that if we educate our students in humility and the understanding of the potential for their impact to change the world when they are young adults, the lessons will last them for the rest of their lives.  May we all learn from the example that they all set for us this year!</w:t>
      </w:r>
    </w:p>
    <w:p>
      <w:pPr>
        <w:pStyle w:val="Normal"/>
        <w:jc w:val="both"/>
        <w:rPr/>
      </w:pPr>
      <w:r>
        <w:rPr/>
      </w:r>
    </w:p>
    <w:p>
      <w:pPr>
        <w:pStyle w:val="Normal"/>
        <w:jc w:val="both"/>
        <w:rPr/>
      </w:pPr>
      <w:r>
        <w:rPr/>
        <w:t>Shabbat Shal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he-IL"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30:00Z</dcterms:created>
  <dc:creator>Matthew Bellas</dc:creator>
  <dc:description/>
  <cp:keywords/>
  <dc:language>en-US</dc:language>
  <cp:lastModifiedBy>Jennifer Shecter</cp:lastModifiedBy>
  <dcterms:modified xsi:type="dcterms:W3CDTF">2012-06-08T18:30:00Z</dcterms:modified>
  <cp:revision>2</cp:revision>
  <dc:subject/>
  <dc:title>Shabbat Parashat B’ha’alot’kha</dc:title>
</cp:coreProperties>
</file>